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366"/>
      </w:tblGrid>
      <w:tr>
        <w:trPr>
          <w:trHeight w:val="315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ITUACION FINANCIERA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 31 DE DICIEMBRE 2021 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ALORES EN RD$)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ONIBILIDADES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29,957.26                                        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ARIO DE CONSUM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652,288.36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 ACT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276,392.01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6,558,637.63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NES DE USO NETO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4,265,790.51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4,265,790.51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20,824,428.14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IVOS Y 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S POR PAGAR PROVEEDOR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,589.55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ENTAS POR PAGAR EMPLEADOS  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4,350.00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CORRIENTES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,359,939.55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S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,359,939.55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O INICIAL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2,097,763.65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 PERIODOS ANTERIORES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3,434,187.57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L PERIODO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32,537.37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9,464,488.59     </w:t>
            </w:r>
          </w:p>
        </w:tc>
      </w:tr>
      <w:tr>
        <w:trPr>
          <w:trHeight w:val="33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TAL PASIVO Y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20,824,428.14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Edwin Rafael Garcia Cocc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or Nacional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s-DO"/>
              </w:rPr>
              <w:t>Jose Agustín Cruz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rnando Gonzalez Sanchez</w:t>
            </w:r>
          </w:p>
        </w:tc>
      </w:tr>
      <w:tr>
        <w:trPr>
          <w:trHeight w:val="312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alista Financier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ministrativo Financiero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type w:val="nextPage"/>
      <w:pgSz w:w="12240" w:h="20160"/>
      <w:pgMar w:left="1797" w:right="13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Microsoft Uighu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" w:eastAsia="en-US"/>
      </w:rPr>
    </w:pPr>
    <w:r>
      <w:rPr>
        <w:b/>
        <w:lang w:val="es-ES" w:eastAsia="en-US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44620</wp:posOffset>
              </wp:positionH>
              <wp:positionV relativeFrom="paragraph">
                <wp:posOffset>114300</wp:posOffset>
              </wp:positionV>
              <wp:extent cx="2285365" cy="982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v. Winston Churchill No. 7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US"/>
                            </w:rPr>
                            <w:t xml:space="preserve">Edificio “J. F. Martínez”, 3er.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Piso, Piantin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Santo Domingo, República Dominican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Teléfono: 809-732-0363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a.cruz@sgn.gob.do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Web Site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gn.gob.d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NC: 4300983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7.35pt;mso-wrap-distance-left:9.05pt;mso-wrap-distance-right:9.05pt;mso-wrap-distance-top:3.6pt;mso-wrap-distance-bottom:3.6pt;margin-top:9pt;mso-position-vertical-relative:text;margin-left:3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Av. Winston Churchill No. 75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US"/>
                      </w:rPr>
                      <w:t xml:space="preserve">Edificio “J. F. Martínez”, 3er. </w:t>
                    </w: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Piso, Piantin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Santo Domingo, República Dominicana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Teléfono: 809-732-0363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a.cruz@sgn.gob.do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Web Site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gn.gob.do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NC: 430098329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b/>
        <w:b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5140</wp:posOffset>
          </wp:positionH>
          <wp:positionV relativeFrom="paragraph">
            <wp:posOffset>49530</wp:posOffset>
          </wp:positionV>
          <wp:extent cx="1731645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1205</wp:posOffset>
              </wp:positionH>
              <wp:positionV relativeFrom="paragraph">
                <wp:posOffset>-6985</wp:posOffset>
              </wp:positionV>
              <wp:extent cx="1962150" cy="7042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2000" cy="704160"/>
                        <a:chOff x="0" y="0"/>
                        <a:chExt cx="196200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1440"/>
                          <a:ext cx="465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10920" y="0"/>
                          <a:ext cx="135144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3676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15pt;margin-top:-0.55pt;width:154.5pt;height:55.45pt" coordorigin="-1183,-11" coordsize="3090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3;top:275;width:732;height:7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221;top:-11;width:2127;height:110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38;top:-1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b/>
        <w:lang w:val="es-ES" w:eastAsia="en-US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  <w:lang w:val="es-ES"/>
      </w:rPr>
    </w:pPr>
    <w:r>
      <w:rPr>
        <w:rFonts w:cs="Monotype Corsiva" w:ascii="Monotype Corsiva" w:hAnsi="Monotype Corsiva"/>
        <w:b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icrosoft Uighur;Microsoft Uighur" w:hAnsi="Microsoft Uighur;Microsoft Uighur" w:cs="Microsoft Uighur;Microsoft Uighur"/>
        <w:b/>
        <w:b/>
        <w:bCs/>
        <w:sz w:val="40"/>
        <w:szCs w:val="40"/>
        <w:lang w:val="es-ES"/>
      </w:rPr>
    </w:pPr>
    <w:r>
      <w:rPr>
        <w:rFonts w:cs="Microsoft Uighur;Microsoft Uighur" w:ascii="Microsoft Uighur;Microsoft Uighur" w:hAnsi="Microsoft Uighur;Microsoft Uighur"/>
        <w:b/>
        <w:bCs/>
        <w:sz w:val="40"/>
        <w:szCs w:val="40"/>
        <w:lang w:val="es-ES"/>
      </w:rPr>
      <w:t>Servicio Geológico Nacional</w:t>
    </w:r>
  </w:p>
  <w:p>
    <w:pPr>
      <w:pStyle w:val="Normal"/>
      <w:rPr>
        <w:rFonts w:ascii="Microsoft Uighur;Microsoft Uighur" w:hAnsi="Microsoft Uighur;Microsoft Uighur" w:cs="Microsoft Uighur;Microsoft Uighur"/>
        <w:b/>
        <w:b/>
        <w:bCs/>
        <w:sz w:val="40"/>
        <w:szCs w:val="40"/>
        <w:lang w:val="es-ES"/>
      </w:rPr>
    </w:pPr>
    <w:r>
      <w:rPr>
        <w:rFonts w:cs="Microsoft Uighur;Microsoft Uighur" w:ascii="Microsoft Uighur;Microsoft Uighur" w:hAnsi="Microsoft Uighur;Microsoft Uighur"/>
        <w:b/>
        <w:bCs/>
        <w:sz w:val="40"/>
        <w:szCs w:val="40"/>
        <w:lang w:val="es-ES"/>
      </w:rPr>
    </w:r>
  </w:p>
  <w:p>
    <w:pPr>
      <w:pStyle w:val="Normal"/>
      <w:jc w:val="center"/>
      <w:rPr>
        <w:rFonts w:ascii="Microsoft Uighur;Microsoft Uighur" w:hAnsi="Microsoft Uighur;Microsoft Uighur" w:cs="Microsoft Uighur;Microsoft Uighur"/>
        <w:b/>
        <w:b/>
        <w:bCs/>
        <w:caps/>
        <w:sz w:val="28"/>
        <w:szCs w:val="28"/>
        <w:lang w:val="es-ES"/>
      </w:rPr>
    </w:pPr>
    <w:r>
      <w:rPr>
        <w:rFonts w:cs="Microsoft Uighur;Microsoft Uighur" w:ascii="Microsoft Uighur;Microsoft Uighur" w:hAnsi="Microsoft Uighur;Microsoft Uighur"/>
        <w:b/>
        <w:bCs/>
        <w:caps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Book Antiqua" w:hAnsi="Book Antiqua" w:cs="Book Antiqua"/>
      <w:sz w:val="22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ddressCar">
    <w:name w:val="Address Car"/>
    <w:qFormat/>
    <w:rPr>
      <w:rFonts w:ascii="Calibri" w:hAnsi="Calibri" w:cs="Calibri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DO"/>
    </w:rPr>
  </w:style>
  <w:style w:type="paragraph" w:styleId="Address">
    <w:name w:val="Address"/>
    <w:basedOn w:val="Normal"/>
    <w:qFormat/>
    <w:pPr>
      <w:spacing w:lineRule="auto" w:line="276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en-GB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cruz@sgn.gob.do" TargetMode="External"/><Relationship Id="rId2" Type="http://schemas.openxmlformats.org/officeDocument/2006/relationships/hyperlink" Target="http://www.sgn.gob.do/" TargetMode="External"/><Relationship Id="rId3" Type="http://schemas.openxmlformats.org/officeDocument/2006/relationships/hyperlink" Target="mailto:a.cruz@sgn.gob.do" TargetMode="External"/><Relationship Id="rId4" Type="http://schemas.openxmlformats.org/officeDocument/2006/relationships/hyperlink" Target="http://www.sgn.gob.d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servigeo01</dc:creator>
  <dc:description/>
  <cp:keywords/>
  <dc:language>en-US</dc:language>
  <cp:lastModifiedBy>jose</cp:lastModifiedBy>
  <cp:lastPrinted>2021-11-08T09:30:00Z</cp:lastPrinted>
  <dcterms:modified xsi:type="dcterms:W3CDTF">2022-01-07T13:01:00Z</dcterms:modified>
  <cp:revision>39</cp:revision>
  <dc:subject/>
  <dc:title/>
</cp:coreProperties>
</file>