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1 DE ENERO 2022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658,949.68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652,288.36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242,333.93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0,553,571.97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4,137,700.80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4,137,700.80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691,272.77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17,366,724.94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-4,773,215.82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691,272.77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691,272.77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;Microsoft Uighur" w:hAnsi="Microsoft Uighur;Microsoft Uighur" w:cs="Microsoft Uighur;Microsoft Uighur"/>
        <w:b/>
        <w:b/>
        <w:bCs/>
        <w:sz w:val="40"/>
        <w:szCs w:val="40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;Microsoft Uighur" w:hAnsi="Microsoft Uighur;Microsoft Uighur" w:cs="Microsoft Uighur;Microsoft Uighur"/>
        <w:b/>
        <w:b/>
        <w:bCs/>
        <w:caps/>
        <w:sz w:val="28"/>
        <w:szCs w:val="28"/>
        <w:lang w:val="es-ES"/>
      </w:rPr>
    </w:pPr>
    <w:r>
      <w:rPr>
        <w:rFonts w:cs="Microsoft Uighur;Microsoft Uighur" w:ascii="Microsoft Uighur;Microsoft Uighur" w:hAnsi="Microsoft Uighur;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1-11-08T09:30:00Z</cp:lastPrinted>
  <dcterms:modified xsi:type="dcterms:W3CDTF">2022-02-09T18:27:00Z</dcterms:modified>
  <cp:revision>43</cp:revision>
  <dc:subject/>
  <dc:title/>
</cp:coreProperties>
</file>