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1 DE FEBRERO 2022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18,803.19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652,288.36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208,275.85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0,879,367.40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4,009,625.09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4,009,625.09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888,992.49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4.75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,264.75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,264.75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17,366,724.94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-4,576,760.85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887,727.74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888,992.49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caps/>
        <w:sz w:val="28"/>
        <w:szCs w:val="28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2-03-09T15:21:00Z</cp:lastPrinted>
  <dcterms:modified xsi:type="dcterms:W3CDTF">2022-03-09T19:22:00Z</dcterms:modified>
  <cp:revision>45</cp:revision>
  <dc:subject/>
  <dc:title/>
</cp:coreProperties>
</file>