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5715</wp:posOffset>
            </wp:positionV>
            <wp:extent cx="5237480" cy="218186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0" w:right="280" w:hanging="100"/>
        <w:rPr/>
      </w:pPr>
      <w:r>
        <w:rPr>
          <w:rFonts w:eastAsia="Arial" w:cs="Arial" w:ascii="Arial" w:hAnsi="Arial"/>
          <w:b/>
          <w:color w:val="00000A"/>
          <w:sz w:val="40"/>
        </w:rPr>
        <w:t>OFICINA DE ACCESO A LA INFORMACIÓN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center"/>
        <w:rPr/>
      </w:pPr>
      <w:r>
        <w:rPr>
          <w:rFonts w:eastAsia="Arial" w:cs="Arial" w:ascii="Arial" w:hAnsi="Arial"/>
          <w:color w:val="00000A"/>
          <w:sz w:val="36"/>
        </w:rPr>
        <w:t>ESTADÍSTICAS Y BALANCES DE GESTIÓN DE LA OFICINA DE ACCESO A LA INFORMACIÓN PÚBLICA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6"/>
        </w:rPr>
      </w:pPr>
      <w:r>
        <w:rPr>
          <w:rFonts w:eastAsia="Arial" w:cs="Arial" w:ascii="Arial" w:hAnsi="Arial"/>
          <w:color w:val="00000A"/>
          <w:sz w:val="36"/>
        </w:rPr>
        <w:t>Trimestre Octubre-Diciembre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Santo Domingo, Distrito Nacional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280" w:right="1300" w:gutter="0" w:header="0" w:top="1440" w:footer="0" w:bottom="9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Año 2021</w:t>
      </w:r>
    </w:p>
    <w:p>
      <w:pPr>
        <w:pStyle w:val="Normal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DÍSTICAS Y BALANCES DE GESTIÓN DE LA OFICINA DE ACCESO A LA INFORMACIÓN PÚBLICA DEL SERVICIO GEOLOGICO NACIONAL (OAI-SGN), TRIMESTRE  OCTUBRE-DICIEMBRE 2021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RODUCCIÓN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>La Oficina de Acceso a la Información pública del Servicio Geológico Nacional de la República Dominicana (OAI-SGNRD), es la instancia creada en cumplimiento de la Ley General de Acceso a la Información Pública No. 200-04 y del Decreto No. 130-05 que aprueba su reglamento, con el objetivo de garantizar el ejercicio del derecho de Libre Acceso a la Información Pública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3"/>
        </w:rPr>
        <w:t xml:space="preserve">En ese sentido, la OAI-SGNRD garantiza el ejercicio del derecho constitucional del derecho a la información de sus usuarios, suministrando a través del portal de transparencia de la página web de la institución, las informaciones de oficio, así como atendiendo las solicitudes de acceso a la información que los mismo realizan de manera expresa. Esta unidad también, en cumplimiento a la norma, forma parte de diversos comités en el marco transversal de sus funciones. La OAI-SGNRD recibe y tramita las solicitudes, quejas y reclamaciones enviadas vía el Portal Único de Solicitud de Acceso a la Información Pública (SAIP), el correo oficial </w:t>
      </w:r>
      <w:hyperlink r:id="rId5">
        <w:r>
          <w:rPr>
            <w:rStyle w:val="InternetLink"/>
            <w:rFonts w:eastAsia="Arial" w:cs="Arial" w:ascii="Arial" w:hAnsi="Arial"/>
            <w:sz w:val="23"/>
          </w:rPr>
          <w:t>oai@sgn.gob.do</w:t>
        </w:r>
      </w:hyperlink>
      <w:r>
        <w:rPr>
          <w:rFonts w:eastAsia="Arial" w:cs="Arial" w:ascii="Arial" w:hAnsi="Arial"/>
          <w:sz w:val="23"/>
        </w:rPr>
        <w:t xml:space="preserve"> y mediante el portal 311– de Quejas, Denuncias, Reclamaciones y Sugerencias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sz w:val="24"/>
        </w:rPr>
        <w:t>Además de las funciones establecidas por la Ley que rige la materia, como una segunda dimensión de funciones, la OAI-SGN articula y coordina todo lo relativo al componente Transparencia Institucional, rol que impacta en todos los procesos internos del Servicio Geológico Nacional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TENCIÓN CIUDADAN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 xml:space="preserve">La OAI-SGNRD ofrece atención ciudadana </w:t>
      </w:r>
      <w:r>
        <w:rPr>
          <w:rFonts w:eastAsia="Arial" w:cs="Arial" w:ascii="Arial" w:hAnsi="Arial"/>
          <w:color w:val="00000A"/>
          <w:sz w:val="24"/>
        </w:rPr>
        <w:t>con cortesía a quienes consultan o solicitan 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A"/>
          <w:sz w:val="24"/>
        </w:rPr>
        <w:t>formulario de Acceso a la Información y asimismo, les explica los requisitos que deben completar para la formalización de sus solicitudes. Éstas se realizan de manera personal, telefónica, por correo electrónico Y por el Portal Único de Solicitud de Acceso a la Información Pública (SAIP). Se asegura que las solicitudes de información contengan los datos completados correctamente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color w:val="00000A"/>
          <w:sz w:val="24"/>
        </w:rPr>
      </w:pPr>
      <w:r>
        <w:rPr>
          <w:rFonts w:eastAsia="Arial" w:cs="Arial" w:ascii="Arial" w:hAnsi="Arial"/>
          <w:color w:val="00000A"/>
          <w:sz w:val="24"/>
        </w:rPr>
        <w:t>Cuando se trata de información disponible al público, se le explica la fuente, el lugar y la forma en que puede tener acceso a dicha información, anota estos datos en la solicitud y la archiva en el expediente de solicitudes atendidas.</w:t>
      </w:r>
    </w:p>
    <w:p>
      <w:pPr>
        <w:sectPr>
          <w:headerReference w:type="default" r:id="rId6"/>
          <w:type w:val="nextPage"/>
          <w:pgSz w:w="12240" w:h="15840"/>
          <w:pgMar w:left="1140" w:right="1140" w:gutter="0" w:header="0" w:top="1731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4193" w:leader="none"/>
        </w:tabs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DÍSTICAS Y BALANCES DE GESTIÓN DE LA OFICINA DE ACCESO A LA INFORMACIÓN PÚBLICA DEL SERVICIO GEOLOGICO NACIONAL (OAI-SGN), OCTUBRE-DICIEMBRE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/>
        <w:t>RESUMEN GENERAL</w:t>
      </w:r>
    </w:p>
    <w:tbl>
      <w:tblPr>
        <w:tblW w:w="8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480"/>
        <w:gridCol w:w="900"/>
        <w:gridCol w:w="1720"/>
        <w:gridCol w:w="2240"/>
        <w:gridCol w:w="40"/>
        <w:gridCol w:w="1500"/>
        <w:gridCol w:w="40"/>
      </w:tblGrid>
      <w:tr>
        <w:trPr>
          <w:trHeight w:val="201" w:hRule="atLeast"/>
        </w:trPr>
        <w:tc>
          <w:tcPr>
            <w:tcW w:w="80" w:type="dxa"/>
            <w:tcBorders>
              <w:top w:val="single" w:sz="8" w:space="0" w:color="000080"/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 xml:space="preserve">I. SOLICITUDES   </w:t>
            </w:r>
          </w:p>
        </w:tc>
        <w:tc>
          <w:tcPr>
            <w:tcW w:w="172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224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RECIBIDAS 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ibi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2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2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espondidas dentro del plazo establecido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9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Pendiente 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38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I.  INSTITUCIÓN COMPETENTE PARA RESPONDER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SOLICITUDES DE ACCESO A LA INFORMACIÓN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100" w:type="dxa"/>
            <w:gridSpan w:val="3"/>
            <w:vMerge w:val="restart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RECIBIDAS POR LA OAI-SGN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00" w:type="dxa"/>
            <w:gridSpan w:val="3"/>
            <w:vMerge w:val="continue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rvicio Geológico Nacional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9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III. MEDIOS UTILIZADOS PARA SOLICITAR ACCESO A L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FORMACIÓN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rtal único (SAIP)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Correo Institucional 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V. TIPO DE PÚBLICO SOLICITANTE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Público en general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Estudiante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Compañías Priva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51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. VISIT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. LLAMAD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b/>
                <w:b/>
                <w:color w:val="FFFFFF"/>
                <w:w w:val="99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22"/>
                <w:shd w:fill="00B050" w:val="clear"/>
              </w:rPr>
              <w:t>VII. SOLICITUDES DE ACCESO RESPONDIDAS DE MANER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MEDIATA</w:t>
            </w:r>
          </w:p>
        </w:tc>
        <w:tc>
          <w:tcPr>
            <w:tcW w:w="262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*</w:t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1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II. (SQDRS) ATENDIDAS A TRAVÉS DEL SISTEMA 3.1.1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a: Si se detecta que la información solicitada esta previamente publicada y disponible en algún medio de carácter público, se debe informar al solicitante de manera fehaciente la fuente, el lugar y la forma de obtenerla, esto en cumplimiento del Art. 13 de la Ley General de Libre Acceso a la Información Pública 200-04.</w:t>
      </w:r>
    </w:p>
    <w:p>
      <w:pPr>
        <w:sectPr>
          <w:headerReference w:type="default" r:id="rId8"/>
          <w:type w:val="nextPage"/>
          <w:pgSz w:w="12240" w:h="15840"/>
          <w:pgMar w:left="1140" w:right="114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do por Ingrid Ramirez, Responsable de Acceso a la Información de la OAI-SGN</w:t>
      </w:r>
    </w:p>
    <w:p>
      <w:pPr>
        <w:sectPr>
          <w:headerReference w:type="default" r:id="rId9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type w:val="continuous"/>
          <w:pgSz w:w="12240" w:h="15840"/>
          <w:pgMar w:left="1120" w:right="1120" w:gutter="0" w:header="0" w:top="1440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rFonts w:ascii="Arial" w:hAnsi="Arial" w:eastAsia="Arial" w:cs="Arial"/>
          <w:i/>
          <w:i/>
          <w:color w:val="00000A"/>
          <w:sz w:val="19"/>
        </w:rPr>
      </w:pPr>
      <w:r>
        <w:rPr>
          <w:rFonts w:eastAsia="Arial" w:cs="Arial" w:ascii="Arial" w:hAnsi="Arial"/>
          <w:i/>
          <w:color w:val="00000A"/>
          <w:sz w:val="19"/>
        </w:rPr>
      </w:r>
      <w:bookmarkStart w:id="2" w:name="page7"/>
      <w:bookmarkStart w:id="3" w:name="page7"/>
      <w:bookmarkEnd w:id="3"/>
    </w:p>
    <w:sectPr>
      <w:headerReference w:type="default" r:id="rId10"/>
      <w:type w:val="nextPage"/>
      <w:pgSz w:w="12240" w:h="15840"/>
      <w:pgMar w:left="1140" w:right="1140" w:gutter="0" w:header="0" w:top="144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7118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56.05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oai@sgn.gob.do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9:48:00Z</dcterms:created>
  <dc:creator>ADMIN</dc:creator>
  <dc:description/>
  <dc:language>en-US</dc:language>
  <cp:lastModifiedBy>ADMIN</cp:lastModifiedBy>
  <cp:lastPrinted>2021-04-06T11:42:00Z</cp:lastPrinted>
  <dcterms:modified xsi:type="dcterms:W3CDTF">2022-01-07T19:48:00Z</dcterms:modified>
  <cp:revision>2</cp:revision>
  <dc:subject/>
  <dc:title/>
</cp:coreProperties>
</file>