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3220</wp:posOffset>
            </wp:positionH>
            <wp:positionV relativeFrom="paragraph">
              <wp:posOffset>5715</wp:posOffset>
            </wp:positionV>
            <wp:extent cx="5237480" cy="2181860"/>
            <wp:effectExtent l="0" t="0" r="0" b="0"/>
            <wp:wrapNone/>
            <wp:docPr id="1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1" r="-3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00" w:right="280" w:hanging="100"/>
        <w:rPr/>
      </w:pPr>
      <w:r>
        <w:rPr>
          <w:rFonts w:eastAsia="Arial" w:cs="Arial" w:ascii="Arial" w:hAnsi="Arial"/>
          <w:b/>
          <w:color w:val="00000A"/>
          <w:sz w:val="40"/>
        </w:rPr>
        <w:t>OFICINA DE ACCESO A LA INFORMACIÓN DEL SERVICIO GEOLÓGICO NACIONAL (OAI-SG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center"/>
        <w:rPr/>
      </w:pPr>
      <w:r>
        <w:rPr>
          <w:rFonts w:eastAsia="Arial" w:cs="Arial" w:ascii="Arial" w:hAnsi="Arial"/>
          <w:color w:val="00000A"/>
          <w:sz w:val="36"/>
        </w:rPr>
        <w:t>ESTADÍSTICAS Y BALANCES DE GESTIÓN DE LA OFICINA DE ACCESO A LA INFORMACIÓN PÚBLICA DEL SERVICIO GEOLÓGICO NACIONAL (OAI-SGN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00000A"/>
          <w:sz w:val="36"/>
        </w:rPr>
      </w:pPr>
      <w:r>
        <w:rPr>
          <w:rFonts w:eastAsia="Arial" w:cs="Arial" w:ascii="Arial" w:hAnsi="Arial"/>
          <w:color w:val="00000A"/>
          <w:sz w:val="36"/>
        </w:rPr>
        <w:t>Trimestre Enero-Marzo 20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color w:val="00000A"/>
          <w:sz w:val="32"/>
        </w:rPr>
      </w:pPr>
      <w:r>
        <w:rPr>
          <w:rFonts w:eastAsia="Arial" w:cs="Arial" w:ascii="Arial" w:hAnsi="Arial"/>
          <w:color w:val="00000A"/>
          <w:sz w:val="32"/>
        </w:rPr>
        <w:t>Santo Domingo, Distrito Nacional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280" w:right="1300" w:gutter="0" w:header="0" w:top="1440" w:footer="0" w:bottom="92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Arial" w:hAnsi="Arial" w:eastAsia="Arial" w:cs="Arial"/>
          <w:color w:val="00000A"/>
          <w:sz w:val="32"/>
        </w:rPr>
      </w:pPr>
      <w:r>
        <w:rPr>
          <w:rFonts w:eastAsia="Arial" w:cs="Arial" w:ascii="Arial" w:hAnsi="Arial"/>
          <w:color w:val="00000A"/>
          <w:sz w:val="32"/>
        </w:rPr>
        <w:t>Año 2021</w:t>
      </w:r>
    </w:p>
    <w:p>
      <w:pPr>
        <w:pStyle w:val="Normal"/>
        <w:rPr>
          <w:rFonts w:ascii="Arial" w:hAnsi="Arial" w:eastAsia="Arial" w:cs="Arial"/>
          <w:color w:val="00000A"/>
          <w:sz w:val="32"/>
        </w:rPr>
      </w:pPr>
      <w:r>
        <w:rPr>
          <w:rFonts w:eastAsia="Arial" w:cs="Arial" w:ascii="Arial" w:hAnsi="Arial"/>
          <w:color w:val="00000A"/>
          <w:sz w:val="32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ADÍSTICAS Y BALANCES DE GESTIÓN DE LA OFICINA DE ACCESO A LA INFORMACIÓN PÚBLICA DEL SERVICIO GEOLOGICO NACIONAL (OAI-SGN), TRIMESTRE  ENERO-MARZO 2021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NTRODUCCIÓN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jc w:val="both"/>
        <w:rPr/>
      </w:pPr>
      <w:r>
        <w:rPr>
          <w:rFonts w:eastAsia="Arial" w:cs="Arial" w:ascii="Arial" w:hAnsi="Arial"/>
          <w:sz w:val="24"/>
        </w:rPr>
        <w:t>La Oficina de Acceso a la Información pública del Servicio Geológico Nacional de la República Dominicana (OAI-SGNRD), es la instancia creada en cumplimiento de la Ley General de Acceso a la Información Pública No. 200-04 y del Decreto No. 130-05 que aprueba su reglamento, con el objetivo de garantizar el ejercicio del derecho de Libre Acceso a la Información Pública.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23"/>
        </w:rPr>
        <w:t xml:space="preserve">En ese sentido, la OAI-SGNRD garantiza el ejercicio del derecho constitucional del derecho a la información de sus usuarios, suministrando a través del portal de transparencia de la página web de la institución, las informaciones de oficio, así como atendiendo las solicitudes de acceso a la información que los mismo realizan de manera expresa. Esta unidad también, en cumplimiento a la norma, forma parte de diversos comités en el marco transversal de sus funciones. La OAI-SGNRD recibe y tramita las solicitudes, quejas y reclamaciones enviadas vía el Portal Único de Solicitud de Acceso a la Información Pública (SAIP), el correo oficial </w:t>
      </w:r>
      <w:hyperlink r:id="rId5">
        <w:r>
          <w:rPr>
            <w:rStyle w:val="InternetLink"/>
            <w:rFonts w:eastAsia="Arial" w:cs="Arial" w:ascii="Arial" w:hAnsi="Arial"/>
            <w:sz w:val="23"/>
          </w:rPr>
          <w:t>oai@sgn.gob.do</w:t>
        </w:r>
      </w:hyperlink>
      <w:r>
        <w:rPr>
          <w:rFonts w:eastAsia="Arial" w:cs="Arial" w:ascii="Arial" w:hAnsi="Arial"/>
          <w:sz w:val="23"/>
        </w:rPr>
        <w:t xml:space="preserve"> y mediante el portal 311– de Quejas, Denuncias, Reclamaciones y Sugerencias.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68"/>
        <w:jc w:val="both"/>
        <w:rPr/>
      </w:pPr>
      <w:r>
        <w:rPr>
          <w:rFonts w:eastAsia="Arial" w:cs="Arial" w:ascii="Arial" w:hAnsi="Arial"/>
          <w:sz w:val="24"/>
        </w:rPr>
        <w:t>Además de las funciones establecidas por la Ley que rige la materia, como una segunda dimensión de funciones, la OAI-SGN articula y coordina todo lo relativo al componente Transparencia Institucional, rol que impacta en todos los procesos internos del Servicio Geológico Nacional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TENCIÓN CIUDADANA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jc w:val="both"/>
        <w:rPr/>
      </w:pPr>
      <w:r>
        <w:rPr>
          <w:rFonts w:eastAsia="Arial" w:cs="Arial" w:ascii="Arial" w:hAnsi="Arial"/>
          <w:sz w:val="24"/>
        </w:rPr>
        <w:t xml:space="preserve">La OAI-SGNRD ofrece atención ciudadana </w:t>
      </w:r>
      <w:r>
        <w:rPr>
          <w:rFonts w:eastAsia="Arial" w:cs="Arial" w:ascii="Arial" w:hAnsi="Arial"/>
          <w:color w:val="00000A"/>
          <w:sz w:val="24"/>
        </w:rPr>
        <w:t>con cortesía a quienes consultan o solicitan el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color w:val="00000A"/>
          <w:sz w:val="24"/>
        </w:rPr>
        <w:t>formulario de Acceso a la Información y asimismo, les explica los requisitos que deben completar para la formalización de sus solicitudes. Éstas se realizan de manera personal, telefónica, por correo electrónico Y por el Portal Único de Solicitud de Acceso a la Información Pública (SAIP). Se asegura que las solicitudes de información contengan los datos completados correctamente.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268"/>
        <w:jc w:val="both"/>
        <w:rPr>
          <w:rFonts w:ascii="Arial" w:hAnsi="Arial" w:eastAsia="Arial" w:cs="Arial"/>
          <w:color w:val="00000A"/>
          <w:sz w:val="24"/>
        </w:rPr>
      </w:pPr>
      <w:r>
        <w:rPr>
          <w:rFonts w:eastAsia="Arial" w:cs="Arial" w:ascii="Arial" w:hAnsi="Arial"/>
          <w:color w:val="00000A"/>
          <w:sz w:val="24"/>
        </w:rPr>
        <w:t>Cuando se trata de información disponible al público, se le explica la fuente, el lugar y la forma en que puede tener acceso a dicha información, anota estos datos en la solicitud y la archiva en el expediente de solicitudes atendidas.</w:t>
      </w:r>
    </w:p>
    <w:p>
      <w:pPr>
        <w:sectPr>
          <w:headerReference w:type="default" r:id="rId6"/>
          <w:type w:val="nextPage"/>
          <w:pgSz w:w="12240" w:h="15840"/>
          <w:pgMar w:left="1140" w:right="1140" w:gutter="0" w:header="0" w:top="1731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20"/>
          <w:tab w:val="left" w:pos="4193" w:leader="none"/>
        </w:tabs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uto" w:line="232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ADÍSTICAS Y BALANCES DE GESTIÓN DE LA OFICINA DE ACCESO A LA INFORMACIÓN PÚBLICA DEL SERVICIO GEOLOGICO NACIONAL (OAI-SGN), ENERO-MARZO 20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spacing w:lineRule="atLeast" w:line="0"/>
        <w:ind w:left="20" w:hanging="0"/>
        <w:rPr/>
      </w:pPr>
      <w:r>
        <w:rPr/>
        <w:t>RESUMEN GENERAL</w:t>
      </w:r>
    </w:p>
    <w:tbl>
      <w:tblPr>
        <w:tblW w:w="8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480"/>
        <w:gridCol w:w="900"/>
        <w:gridCol w:w="1720"/>
        <w:gridCol w:w="2240"/>
        <w:gridCol w:w="40"/>
        <w:gridCol w:w="1500"/>
        <w:gridCol w:w="40"/>
      </w:tblGrid>
      <w:tr>
        <w:trPr>
          <w:trHeight w:val="201" w:hRule="atLeast"/>
        </w:trPr>
        <w:tc>
          <w:tcPr>
            <w:tcW w:w="80" w:type="dxa"/>
            <w:tcBorders>
              <w:top w:val="single" w:sz="8" w:space="0" w:color="000080"/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gridSpan w:val="2"/>
            <w:tcBorders>
              <w:top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pacing w:lineRule="exact" w:line="201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 xml:space="preserve">I. SOLICITUDES   </w:t>
            </w:r>
          </w:p>
        </w:tc>
        <w:tc>
          <w:tcPr>
            <w:tcW w:w="1720" w:type="dxa"/>
            <w:tcBorders>
              <w:top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exact" w:line="201"/>
              <w:ind w:left="140" w:hanging="0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</w:r>
          </w:p>
        </w:tc>
        <w:tc>
          <w:tcPr>
            <w:tcW w:w="2240" w:type="dxa"/>
            <w:tcBorders>
              <w:top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exact" w:line="201"/>
              <w:ind w:left="140" w:hanging="0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</w:r>
          </w:p>
        </w:tc>
        <w:tc>
          <w:tcPr>
            <w:tcW w:w="40" w:type="dxa"/>
            <w:tcBorders>
              <w:top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7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7"/>
                <w:shd w:fill="00B050" w:val="clear"/>
              </w:rPr>
            </w:r>
          </w:p>
        </w:tc>
        <w:tc>
          <w:tcPr>
            <w:tcW w:w="1500" w:type="dxa"/>
            <w:tcBorders>
              <w:top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top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2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00" w:type="dxa"/>
            <w:gridSpan w:val="3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 xml:space="preserve">RECIBIDAS </w:t>
            </w:r>
          </w:p>
        </w:tc>
        <w:tc>
          <w:tcPr>
            <w:tcW w:w="224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exact" w:line="247"/>
              <w:ind w:left="140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>CANTIDAD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  <w:shd w:fill="00B050" w:val="clear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7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Recibidas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w w:val="92"/>
                <w:sz w:val="22"/>
              </w:rPr>
            </w:pPr>
            <w:r>
              <w:rPr>
                <w:rFonts w:eastAsia="Arial" w:cs="Arial" w:ascii="Arial" w:hAnsi="Arial"/>
                <w:color w:val="00000A"/>
                <w:w w:val="92"/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1"/>
              </w:rPr>
            </w:r>
          </w:p>
        </w:tc>
        <w:tc>
          <w:tcPr>
            <w:tcW w:w="4100" w:type="dxa"/>
            <w:gridSpan w:val="3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7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Respondidas dentro del plazo establecido</w:t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w w:val="99"/>
                <w:sz w:val="22"/>
              </w:rPr>
            </w:pPr>
            <w:r>
              <w:rPr>
                <w:rFonts w:eastAsia="Arial" w:cs="Arial" w:ascii="Arial" w:hAnsi="Arial"/>
                <w:color w:val="00000A"/>
                <w:w w:val="99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Pendiente 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exact" w:line="238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II.  INSTITUCIÓN COMPETENTE PARA RESPONDER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SOLICITUDES DE ACCESO A LA INFORMACIÓN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>CANTIDAD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  <w:shd w:fill="00B050" w:val="clear"/>
              </w:rPr>
            </w:r>
          </w:p>
        </w:tc>
      </w:tr>
      <w:tr>
        <w:trPr>
          <w:trHeight w:val="79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4100" w:type="dxa"/>
            <w:gridSpan w:val="3"/>
            <w:vMerge w:val="restart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RECIBIDAS POR LA OAI-SGN</w:t>
            </w:r>
          </w:p>
        </w:tc>
        <w:tc>
          <w:tcPr>
            <w:tcW w:w="224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73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100" w:type="dxa"/>
            <w:gridSpan w:val="3"/>
            <w:vMerge w:val="continue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4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5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100" w:type="dxa"/>
            <w:gridSpan w:val="3"/>
            <w:tcBorders>
              <w:bottom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100" w:type="dxa"/>
            <w:gridSpan w:val="3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Servicio Geológico Nacional</w:t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198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17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17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exact" w:line="199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>III. MEDIOS UTILIZADOS PARA SOLICITAR ACCESO A LA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7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7"/>
                <w:shd w:fill="00B050" w:val="clear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2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INFORMACIÓN</w:t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pacing w:lineRule="exact" w:line="247"/>
              <w:ind w:left="140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>CANTIDAD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  <w:shd w:fill="00B050" w:val="clear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7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ortal único (SAIP)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0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Correo Institucional 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4100" w:type="dxa"/>
            <w:gridSpan w:val="3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IV. TIPO DE PÚBLICO SOLICITANTE</w:t>
            </w:r>
          </w:p>
        </w:tc>
        <w:tc>
          <w:tcPr>
            <w:tcW w:w="224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jc w:val="center"/>
              <w:rPr>
                <w:rFonts w:ascii="Arial" w:hAnsi="Arial" w:eastAsia="Arial" w:cs="Arial"/>
                <w:b/>
                <w:b/>
                <w:color w:val="FFFFFF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  <w:shd w:fill="00B050" w:val="clear"/>
              </w:rPr>
              <w:t>CANTIDAD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  <w:shd w:fill="00B050" w:val="clear"/>
              </w:rPr>
            </w:r>
          </w:p>
        </w:tc>
      </w:tr>
      <w:tr>
        <w:trPr>
          <w:trHeight w:val="79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6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98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3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3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Público en general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Estudiantes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1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80" w:type="dxa"/>
            <w:tcBorders>
              <w:left w:val="single" w:sz="8" w:space="0" w:color="00000A"/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Compañías Privadas</w:t>
            </w:r>
          </w:p>
        </w:tc>
        <w:tc>
          <w:tcPr>
            <w:tcW w:w="1720" w:type="dxa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240" w:type="dxa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A"/>
              <w:right w:val="single" w:sz="8" w:space="0" w:color="00000A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  <w:t>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A"/>
                <w:sz w:val="22"/>
              </w:rPr>
            </w:pPr>
            <w:r>
              <w:rPr>
                <w:rFonts w:eastAsia="Arial" w:cs="Arial" w:ascii="Arial" w:hAnsi="Arial"/>
                <w:color w:val="00000A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A"/>
                <w:sz w:val="21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1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pacing w:lineRule="exact" w:line="251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V. VISITAS</w:t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2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2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2"/>
                <w:sz w:val="7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8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49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pacing w:lineRule="exact" w:line="249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VI. LLAMADAS</w:t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0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2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2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2"/>
                <w:sz w:val="7"/>
              </w:rPr>
            </w:r>
          </w:p>
        </w:tc>
        <w:tc>
          <w:tcPr>
            <w:tcW w:w="238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2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98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96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exact" w:line="195"/>
              <w:rPr>
                <w:rFonts w:ascii="Arial" w:hAnsi="Arial" w:eastAsia="Arial" w:cs="Arial"/>
                <w:b/>
                <w:b/>
                <w:color w:val="FFFFFF"/>
                <w:w w:val="99"/>
                <w:sz w:val="22"/>
                <w:shd w:fill="00B050" w:val="clear"/>
              </w:rPr>
            </w:pPr>
            <w:r>
              <w:rPr>
                <w:rFonts w:eastAsia="Arial" w:cs="Arial" w:ascii="Arial" w:hAnsi="Arial"/>
                <w:b/>
                <w:color w:val="FFFFFF"/>
                <w:w w:val="99"/>
                <w:sz w:val="22"/>
                <w:shd w:fill="00B050" w:val="clear"/>
              </w:rPr>
              <w:t>VII. SOLICITUDES DE ACCESO RESPONDIDAS DE MANERA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9"/>
                <w:sz w:val="17"/>
                <w:shd w:fill="00B050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9"/>
                <w:sz w:val="17"/>
                <w:shd w:fill="00B050" w:val="clear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4" w:hRule="atLeast"/>
        </w:trPr>
        <w:tc>
          <w:tcPr>
            <w:tcW w:w="80" w:type="dxa"/>
            <w:tcBorders>
              <w:lef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80" w:type="dxa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INMEDIATA</w:t>
            </w:r>
          </w:p>
        </w:tc>
        <w:tc>
          <w:tcPr>
            <w:tcW w:w="2620" w:type="dxa"/>
            <w:gridSpan w:val="2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*</w:t>
            </w:r>
          </w:p>
        </w:tc>
        <w:tc>
          <w:tcPr>
            <w:tcW w:w="1500" w:type="dxa"/>
            <w:tcBorders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2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2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w w:val="92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w w:val="92"/>
                <w:sz w:val="17"/>
              </w:rPr>
            </w:r>
          </w:p>
        </w:tc>
        <w:tc>
          <w:tcPr>
            <w:tcW w:w="148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2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49" w:hRule="atLeast"/>
        </w:trPr>
        <w:tc>
          <w:tcPr>
            <w:tcW w:w="80" w:type="dxa"/>
            <w:tcBorders>
              <w:lef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340" w:type="dxa"/>
            <w:gridSpan w:val="4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exact" w:line="249"/>
              <w:rPr>
                <w:rFonts w:ascii="Arial" w:hAnsi="Arial" w:eastAsia="Arial" w:cs="Arial"/>
                <w:b/>
                <w:b/>
                <w:color w:val="FFFFFF"/>
                <w:sz w:val="22"/>
              </w:rPr>
            </w:pPr>
            <w:r>
              <w:rPr>
                <w:rFonts w:eastAsia="Arial" w:cs="Arial" w:ascii="Arial" w:hAnsi="Arial"/>
                <w:b/>
                <w:color w:val="FFFFFF"/>
                <w:sz w:val="22"/>
              </w:rPr>
              <w:t>VIII. (SQDRS) ATENDIDAS A TRAVÉS DEL SISTEMA 3.1.1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1"/>
              </w:rPr>
            </w:r>
          </w:p>
        </w:tc>
        <w:tc>
          <w:tcPr>
            <w:tcW w:w="1500" w:type="dxa"/>
            <w:tcBorders>
              <w:right w:val="single" w:sz="8" w:space="0" w:color="00000A"/>
            </w:tcBorders>
            <w:shd w:fill="00B05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0</w:t>
            </w:r>
          </w:p>
        </w:tc>
        <w:tc>
          <w:tcPr>
            <w:tcW w:w="40" w:type="dxa"/>
            <w:tcBorders/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80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6" w:hRule="atLeast"/>
        </w:trPr>
        <w:tc>
          <w:tcPr>
            <w:tcW w:w="80" w:type="dxa"/>
            <w:tcBorders>
              <w:left w:val="single" w:sz="8" w:space="0" w:color="000080"/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80" w:type="dxa"/>
            <w:gridSpan w:val="2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2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bottom w:val="single" w:sz="8" w:space="0" w:color="000080"/>
              <w:right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>
              <w:bottom w:val="single" w:sz="8" w:space="0" w:color="000080"/>
            </w:tcBorders>
            <w:shd w:fill="00B05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sectPr>
          <w:headerReference w:type="default" r:id="rId7"/>
          <w:type w:val="nextPage"/>
          <w:pgSz w:w="12240" w:h="15840"/>
          <w:pgMar w:left="1120" w:right="1120" w:gutter="0" w:header="0" w:top="144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a: Si se detecta que la información solicitada esta previamente publicada y disponible en algún medio de carácter público, se debe informar al solicitante de manera fehaciente la fuente, el lugar y la forma de obtenerla, esto en cumplimiento del Art. 13 de la Ley General de Libre Acceso a la Información Pública 200-04.</w:t>
      </w:r>
    </w:p>
    <w:p>
      <w:pPr>
        <w:sectPr>
          <w:headerReference w:type="default" r:id="rId8"/>
          <w:type w:val="nextPage"/>
          <w:pgSz w:w="12240" w:h="15840"/>
          <w:pgMar w:left="1140" w:right="1140" w:gutter="0" w:header="0" w:top="144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alizado por Ingrid Ramirez, Responsable de Acceso a la Información de la OAI-SGN</w:t>
      </w:r>
    </w:p>
    <w:p>
      <w:pPr>
        <w:sectPr>
          <w:headerReference w:type="default" r:id="rId9"/>
          <w:type w:val="nextPage"/>
          <w:pgSz w:w="12240" w:h="15840"/>
          <w:pgMar w:left="1120" w:right="1120" w:gutter="0" w:header="0" w:top="1440" w:footer="0" w:bottom="5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sectPr>
          <w:type w:val="continuous"/>
          <w:pgSz w:w="12240" w:h="15840"/>
          <w:pgMar w:left="1120" w:right="1120" w:gutter="0" w:header="0" w:top="1440" w:footer="0" w:bottom="56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2"/>
        <w:rPr>
          <w:rFonts w:ascii="Arial" w:hAnsi="Arial" w:eastAsia="Arial" w:cs="Arial"/>
          <w:i/>
          <w:i/>
          <w:color w:val="00000A"/>
          <w:sz w:val="19"/>
        </w:rPr>
      </w:pPr>
      <w:r>
        <w:rPr>
          <w:rFonts w:eastAsia="Arial" w:cs="Arial" w:ascii="Arial" w:hAnsi="Arial"/>
          <w:i/>
          <w:color w:val="00000A"/>
          <w:sz w:val="19"/>
        </w:rPr>
      </w:r>
      <w:bookmarkStart w:id="2" w:name="page7"/>
      <w:bookmarkStart w:id="3" w:name="page7"/>
      <w:bookmarkEnd w:id="3"/>
    </w:p>
    <w:sectPr>
      <w:headerReference w:type="default" r:id="rId10"/>
      <w:type w:val="nextPage"/>
      <w:pgSz w:w="12240" w:h="15840"/>
      <w:pgMar w:left="1140" w:right="1140" w:gutter="0" w:header="0" w:top="1440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column">
                <wp:posOffset>4089400</wp:posOffset>
              </wp:positionH>
              <wp:positionV relativeFrom="paragraph">
                <wp:posOffset>142875</wp:posOffset>
              </wp:positionV>
              <wp:extent cx="2453640" cy="71183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640" cy="711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Ave. Winston Churchill No. 75, Edificio ´´J.F. Martinez´´ 3er. </w:t>
                          </w:r>
                          <w:r>
                            <w:rPr/>
                            <w:t>Piso Ensanche Piantini, Santo Domingo, República Dominicana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Teléfo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2pt;height:56.05pt;mso-wrap-distance-left:9.05pt;mso-wrap-distance-right:9.05pt;mso-wrap-distance-top:3.6pt;mso-wrap-distance-bottom:3.6pt;margin-top:11.25pt;mso-position-vertical-relative:text;margin-left:3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lang w:val="en-US"/>
                      </w:rPr>
                      <w:t xml:space="preserve">Ave. Winston Churchill No. 75, Edificio ´´J.F. Martinez´´ 3er. </w:t>
                    </w:r>
                    <w:r>
                      <w:rPr/>
                      <w:t>Piso Ensanche Piantini, Santo Domingo, República Dominicana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Teléfon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14525" cy="800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089400</wp:posOffset>
              </wp:positionH>
              <wp:positionV relativeFrom="paragraph">
                <wp:posOffset>142875</wp:posOffset>
              </wp:positionV>
              <wp:extent cx="2453640" cy="86741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64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Ave. Winston Churchill No. 75, Edificio ´´J.F. Martinez´´ 3er. </w:t>
                          </w:r>
                          <w:r>
                            <w:rPr/>
                            <w:t>Piso Ensanche Piantini, Santo Domingo, República Dominicana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Teléfo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2pt;height:68.3pt;mso-wrap-distance-left:9.05pt;mso-wrap-distance-right:9.05pt;mso-wrap-distance-top:3.6pt;mso-wrap-distance-bottom:3.6pt;margin-top:11.25pt;mso-position-vertical-relative:text;margin-left:3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lang w:val="en-US"/>
                      </w:rPr>
                      <w:t xml:space="preserve">Ave. Winston Churchill No. 75, Edificio ´´J.F. Martinez´´ 3er. </w:t>
                    </w:r>
                    <w:r>
                      <w:rPr/>
                      <w:t>Piso Ensanche Piantini, Santo Domingo, República Dominicana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Teléfon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14525" cy="800100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4089400</wp:posOffset>
              </wp:positionH>
              <wp:positionV relativeFrom="paragraph">
                <wp:posOffset>142875</wp:posOffset>
              </wp:positionV>
              <wp:extent cx="2453640" cy="86741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64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Ave. Winston Churchill No. 75, Edificio ´´J.F. Martinez´´ 3er. </w:t>
                          </w:r>
                          <w:r>
                            <w:rPr/>
                            <w:t>Piso Ensanche Piantini, Santo Domingo, República Dominicana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Teléfo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2pt;height:68.3pt;mso-wrap-distance-left:9.05pt;mso-wrap-distance-right:9.05pt;mso-wrap-distance-top:3.6pt;mso-wrap-distance-bottom:3.6pt;margin-top:11.25pt;mso-position-vertical-relative:text;margin-left:3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lang w:val="en-US"/>
                      </w:rPr>
                      <w:t xml:space="preserve">Ave. Winston Churchill No. 75, Edificio ´´J.F. Martinez´´ 3er. </w:t>
                    </w:r>
                    <w:r>
                      <w:rPr/>
                      <w:t>Piso Ensanche Piantini, Santo Domingo, República Dominicana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Teléfon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14525" cy="800100"/>
          <wp:effectExtent l="0" t="0" r="0" b="0"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column">
                <wp:posOffset>4089400</wp:posOffset>
              </wp:positionH>
              <wp:positionV relativeFrom="paragraph">
                <wp:posOffset>142875</wp:posOffset>
              </wp:positionV>
              <wp:extent cx="2453640" cy="867410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64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Ave. Winston Churchill No. 75, Edificio ´´J.F. Martinez´´ 3er. </w:t>
                          </w:r>
                          <w:r>
                            <w:rPr/>
                            <w:t>Piso Ensanche Piantini, Santo Domingo, República Dominicana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Teléfo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2pt;height:68.3pt;mso-wrap-distance-left:9.05pt;mso-wrap-distance-right:9.05pt;mso-wrap-distance-top:3.6pt;mso-wrap-distance-bottom:3.6pt;margin-top:11.25pt;mso-position-vertical-relative:text;margin-left:3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lang w:val="en-US"/>
                      </w:rPr>
                      <w:t xml:space="preserve">Ave. Winston Churchill No. 75, Edificio ´´J.F. Martinez´´ 3er. </w:t>
                    </w:r>
                    <w:r>
                      <w:rPr/>
                      <w:t>Piso Ensanche Piantini, Santo Domingo, República Dominicana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Teléfon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14525" cy="800100"/>
          <wp:effectExtent l="0" t="0" r="0" b="0"/>
          <wp:docPr id="9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10">
              <wp:simplePos x="0" y="0"/>
              <wp:positionH relativeFrom="column">
                <wp:posOffset>4089400</wp:posOffset>
              </wp:positionH>
              <wp:positionV relativeFrom="paragraph">
                <wp:posOffset>142875</wp:posOffset>
              </wp:positionV>
              <wp:extent cx="2453640" cy="867410"/>
              <wp:effectExtent l="0" t="0" r="0" b="0"/>
              <wp:wrapSquare wrapText="bothSides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3640" cy="867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Ave. Winston Churchill No. 75, Edificio ´´J.F. Martinez´´ 3er. </w:t>
                          </w:r>
                          <w:r>
                            <w:rPr/>
                            <w:t>Piso Ensanche Piantini, Santo Domingo, República Dominicana.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  <w:t>Teléfon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2pt;height:68.3pt;mso-wrap-distance-left:9.05pt;mso-wrap-distance-right:9.05pt;mso-wrap-distance-top:3.6pt;mso-wrap-distance-bottom:3.6pt;margin-top:11.25pt;mso-position-vertical-relative:text;margin-left:32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lang w:val="en-US"/>
                      </w:rPr>
                      <w:t xml:space="preserve">Ave. Winston Churchill No. 75, Edificio ´´J.F. Martinez´´ 3er. </w:t>
                    </w:r>
                    <w:r>
                      <w:rPr/>
                      <w:t>Piso Ensanche Piantini, Santo Domingo, República Dominicana.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  <w:t>Teléfon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>
        <w:lang w:val="en-US" w:eastAsia="en-US"/>
      </w:rPr>
      <w:drawing>
        <wp:inline distT="0" distB="0" distL="0" distR="0">
          <wp:extent cx="1914525" cy="800100"/>
          <wp:effectExtent l="0" t="0" r="0" b="0"/>
          <wp:docPr id="11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oai@sgn.gob.do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9:48:00Z</dcterms:created>
  <dc:creator>ADMIN</dc:creator>
  <dc:description/>
  <cp:keywords/>
  <dc:language>en-US</dc:language>
  <cp:lastModifiedBy>ADMIN</cp:lastModifiedBy>
  <cp:lastPrinted>2021-04-06T11:42:00Z</cp:lastPrinted>
  <dcterms:modified xsi:type="dcterms:W3CDTF">2022-04-07T16:09:00Z</dcterms:modified>
  <cp:revision>3</cp:revision>
  <dc:subject/>
  <dc:title/>
</cp:coreProperties>
</file>